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Část 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certifikaci systému managementu podl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8"/>
        <w:gridCol w:w="15"/>
        <w:gridCol w:w="425"/>
        <w:gridCol w:w="1096"/>
        <w:gridCol w:w="1401"/>
        <w:gridCol w:w="134"/>
        <w:gridCol w:w="1764"/>
        <w:gridCol w:w="1307"/>
      </w:tblGrid>
      <w:tr>
        <w:trPr>
          <w:trHeight w:val="492" w:hRule="atLeast"/>
        </w:trPr>
        <w:tc>
          <w:tcPr>
            <w:tcW w:w="3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678330785"/>
            <w:bookmarkStart w:id="1" w:name="__Fieldmark__0_267833078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ČSN EN ISO 9001:2016</w:t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678330785"/>
            <w:bookmarkStart w:id="3" w:name="__Fieldmark__1_267833078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ČSN EN ISO 14001:2016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678330785"/>
            <w:bookmarkStart w:id="5" w:name="__Fieldmark__2_267833078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ČSN OHSAS 18001:2008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678330785"/>
            <w:bookmarkStart w:id="7" w:name="__Fieldmark__3_267833078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ČSN 01 0391: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678330785"/>
            <w:bookmarkStart w:id="9" w:name="__Fieldmark__4_267833078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ČSN ISO/IEC 27001: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678330785"/>
            <w:bookmarkStart w:id="11" w:name="__Fieldmark__5_267833078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ČSN EN ISO 9001:2016 ve spojení s ČSN EN ISO 3834-2:2006 </w:t>
            </w:r>
            <w:r>
              <w:rPr/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název a sídlo žadatele:</w:t>
            </w:r>
          </w:p>
        </w:tc>
        <w:tc>
          <w:tcPr>
            <w:tcW w:w="6410" w:type="dxa"/>
            <w:gridSpan w:val="8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IČ / DIČ:</w:t>
            </w:r>
          </w:p>
        </w:tc>
        <w:tc>
          <w:tcPr>
            <w:tcW w:w="6410" w:type="dxa"/>
            <w:gridSpan w:val="8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ertifikované provozovny (které budou auditovány):</w:t>
            </w:r>
          </w:p>
        </w:tc>
        <w:tc>
          <w:tcPr>
            <w:tcW w:w="6410" w:type="dxa"/>
            <w:gridSpan w:val="8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8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počet dočasných pracovišť v době žádosti (např. stavby, rozpracované zakázky v areálu zákazníka):</w:t>
            </w:r>
          </w:p>
        </w:tc>
        <w:tc>
          <w:tcPr>
            <w:tcW w:w="130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zastoupená:</w:t>
            </w:r>
          </w:p>
        </w:tc>
        <w:tc>
          <w:tcPr>
            <w:tcW w:w="6127" w:type="dxa"/>
            <w:gridSpan w:val="6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telefon / e-mail:</w:t>
            </w:r>
          </w:p>
        </w:tc>
        <w:tc>
          <w:tcPr>
            <w:tcW w:w="6127" w:type="dxa"/>
            <w:gridSpan w:val="6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počet stálých pracovníků:</w:t>
            </w:r>
          </w:p>
        </w:tc>
        <w:tc>
          <w:tcPr>
            <w:tcW w:w="6127" w:type="dxa"/>
            <w:gridSpan w:val="6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počet pracovníků (částečný úvazek, brigádníci):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sz w:val="18"/>
                <w:szCs w:val="18"/>
              </w:rPr>
              <w:t>u částečného úvazku počet pracovníků a počet hodin úvazku</w:t>
            </w:r>
          </w:p>
        </w:tc>
        <w:tc>
          <w:tcPr>
            <w:tcW w:w="6127" w:type="dxa"/>
            <w:gridSpan w:val="6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směnnost:</w:t>
            </w:r>
          </w:p>
        </w:tc>
        <w:tc>
          <w:tcPr>
            <w:tcW w:w="6127" w:type="dxa"/>
            <w:gridSpan w:val="6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NO/NE</w:t>
            </w:r>
          </w:p>
          <w:p>
            <w:pPr>
              <w:pStyle w:val="Normal"/>
              <w:spacing w:lineRule="auto" w:line="240" w:before="60" w:after="60"/>
              <w:rPr>
                <w:highlight w:val="yellow"/>
              </w:rPr>
            </w:pPr>
            <w:r>
              <w:rPr/>
              <w:t>počet směn / délka trvání směny:</w:t>
            </w:r>
          </w:p>
        </w:tc>
      </w:tr>
      <w:tr>
        <w:trPr/>
        <w:tc>
          <w:tcPr>
            <w:tcW w:w="3085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pracovník oprávněný jednat s certifikačním orgánem (jméno, tel., e-mail):</w:t>
            </w:r>
          </w:p>
        </w:tc>
        <w:tc>
          <w:tcPr>
            <w:tcW w:w="6127" w:type="dxa"/>
            <w:gridSpan w:val="6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el.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e-mail:</w:t>
            </w:r>
          </w:p>
        </w:tc>
      </w:tr>
      <w:tr>
        <w:trPr/>
        <w:tc>
          <w:tcPr>
            <w:tcW w:w="3510" w:type="dxa"/>
            <w:gridSpan w:val="4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předpokládaný termín certifikace:</w:t>
            </w:r>
          </w:p>
        </w:tc>
        <w:tc>
          <w:tcPr>
            <w:tcW w:w="5702" w:type="dxa"/>
            <w:gridSpan w:val="5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již certifikováno:</w:t>
            </w:r>
          </w:p>
        </w:tc>
        <w:tc>
          <w:tcPr>
            <w:tcW w:w="2497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678330785"/>
            <w:bookmarkStart w:id="13" w:name="__Fieldmark__6_2678330785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</w:t>
            </w:r>
          </w:p>
        </w:tc>
        <w:tc>
          <w:tcPr>
            <w:tcW w:w="3205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678330785"/>
            <w:bookmarkStart w:id="15" w:name="__Fieldmark__7_2678330785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4606" w:type="dxa"/>
            <w:gridSpan w:val="5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certifikát vydal </w:t>
            </w:r>
            <w:r>
              <w:rPr>
                <w:rFonts w:cs="Calibri"/>
                <w:b/>
              </w:rPr>
              <w:t>*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4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platnost certifikátu do: </w:t>
            </w:r>
          </w:p>
        </w:tc>
      </w:tr>
      <w:tr>
        <w:trPr/>
        <w:tc>
          <w:tcPr>
            <w:tcW w:w="9212" w:type="dxa"/>
            <w:gridSpan w:val="9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rFonts w:cs="Calibri"/>
              </w:rPr>
              <w:t>*</w:t>
            </w:r>
            <w:r>
              <w:rPr/>
              <w:t xml:space="preserve"> V případě převodu od jiného certifikačního orgánu žádáme o zaslání kopie platných certifikátů a poslední zprávy z dozorové návštěvy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highlight w:val="yellow"/>
        </w:rPr>
      </w:pPr>
      <w:r>
        <w:rPr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</w:rPr>
              <w:t xml:space="preserve">předmět certifikace - požadovaný rozsah činností k certifikaci </w:t>
            </w:r>
            <w:r>
              <w:rPr>
                <w:sz w:val="18"/>
                <w:szCs w:val="18"/>
              </w:rPr>
              <w:t>(tento text bude uveden na certifikátu):</w:t>
            </w:r>
          </w:p>
        </w:tc>
        <w:tc>
          <w:tcPr>
            <w:tcW w:w="2016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Z-NACE</w:t>
            </w:r>
            <w:r>
              <w:rPr>
                <w:rFonts w:cs="Vrinda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cs="Vrinda"/>
                <w:b/>
              </w:rPr>
              <w:t>: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 případě certifikace více norem, máte integrovanou příručku systému managementu?</w:t>
            </w:r>
          </w:p>
        </w:tc>
        <w:tc>
          <w:tcPr>
            <w:tcW w:w="240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678330785"/>
            <w:bookmarkStart w:id="17" w:name="__Fieldmark__8_2678330785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678330785"/>
            <w:bookmarkStart w:id="19" w:name="__Fieldmark__9_2678330785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677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Integrovaný soubor dokumentace - pracovní instrukce</w:t>
            </w:r>
          </w:p>
        </w:tc>
        <w:tc>
          <w:tcPr>
            <w:tcW w:w="240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678330785"/>
            <w:bookmarkStart w:id="21" w:name="__Fieldmark__10_2678330785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678330785"/>
            <w:bookmarkStart w:id="23" w:name="__Fieldmark__11_267833078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677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Přezkoumání vedením - celková strategie a plán</w:t>
            </w:r>
          </w:p>
        </w:tc>
        <w:tc>
          <w:tcPr>
            <w:tcW w:w="240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678330785"/>
            <w:bookmarkStart w:id="25" w:name="__Fieldmark__12_2678330785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678330785"/>
            <w:bookmarkStart w:id="27" w:name="__Fieldmark__13_267833078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677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Integrovaný přístup k interním auditům</w:t>
            </w:r>
          </w:p>
        </w:tc>
        <w:tc>
          <w:tcPr>
            <w:tcW w:w="240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678330785"/>
            <w:bookmarkStart w:id="29" w:name="__Fieldmark__14_267833078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678330785"/>
            <w:bookmarkStart w:id="31" w:name="__Fieldmark__15_267833078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677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Integrovaný přístup k politice a cílům</w:t>
            </w:r>
          </w:p>
        </w:tc>
        <w:tc>
          <w:tcPr>
            <w:tcW w:w="240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678330785"/>
            <w:bookmarkStart w:id="33" w:name="__Fieldmark__16_2678330785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2678330785"/>
            <w:bookmarkStart w:id="35" w:name="__Fieldmark__17_2678330785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677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Integrovaný přístup k procesům systému</w:t>
            </w:r>
          </w:p>
        </w:tc>
        <w:tc>
          <w:tcPr>
            <w:tcW w:w="240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2678330785"/>
            <w:bookmarkStart w:id="37" w:name="__Fieldmark__18_2678330785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2678330785"/>
            <w:bookmarkStart w:id="39" w:name="__Fieldmark__19_2678330785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677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Integrovaný přístup - mechanismy zlepšování (nápravná a preventivní opatření, měření a neustálé zlepšování)</w:t>
            </w:r>
          </w:p>
        </w:tc>
        <w:tc>
          <w:tcPr>
            <w:tcW w:w="240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2678330785"/>
            <w:bookmarkStart w:id="41" w:name="__Fieldmark__20_2678330785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2678330785"/>
            <w:bookmarkStart w:id="43" w:name="__Fieldmark__21_2678330785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677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Integrovaná podpora managementu a odpovědnosti</w:t>
            </w:r>
          </w:p>
        </w:tc>
        <w:tc>
          <w:tcPr>
            <w:tcW w:w="240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2678330785"/>
            <w:bookmarkStart w:id="45" w:name="__Fieldmark__22_2678330785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2678330785"/>
            <w:bookmarkStart w:id="47" w:name="__Fieldmark__23_2678330785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677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Pracovní směny provádí stejné procesy (při více směnném provozu)</w:t>
            </w:r>
          </w:p>
        </w:tc>
        <w:tc>
          <w:tcPr>
            <w:tcW w:w="240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2678330785"/>
            <w:bookmarkStart w:id="49" w:name="__Fieldmark__24_2678330785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2678330785"/>
            <w:bookmarkStart w:id="51" w:name="__Fieldmark__25_2678330785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</w:rPr>
              <w:t>Faktory pro trvání doby auditu u systémů managementu</w:t>
            </w:r>
          </w:p>
        </w:tc>
        <w:tc>
          <w:tcPr>
            <w:tcW w:w="240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ikovaná logistika zahrnující více než jednu budovu nebo místo, kde se provádějí práce, např. musí být proveden audit u samostatného střediska zajišťujícího návrh</w:t>
            </w:r>
          </w:p>
        </w:tc>
        <w:tc>
          <w:tcPr>
            <w:tcW w:w="240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6_2678330785"/>
            <w:bookmarkStart w:id="53" w:name="__Fieldmark__26_2678330785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7_2678330785"/>
            <w:bookmarkStart w:id="55" w:name="__Fieldmark__27_2678330785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677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ci hovořící více než jedním jazykem (požadující tlumočníky nebo zabraňující jednotlivým auditorům, aby pracovali nezávisle)</w:t>
            </w:r>
          </w:p>
        </w:tc>
        <w:tc>
          <w:tcPr>
            <w:tcW w:w="240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28_2678330785"/>
            <w:bookmarkStart w:id="57" w:name="__Fieldmark__28_2678330785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29_2678330785"/>
            <w:bookmarkStart w:id="59" w:name="__Fieldmark__29_2678330785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677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mi rozlehlé pracoviště pro daný počet pracovníků (např. les)</w:t>
            </w:r>
          </w:p>
        </w:tc>
        <w:tc>
          <w:tcPr>
            <w:tcW w:w="240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2678330785"/>
            <w:bookmarkStart w:id="61" w:name="__Fieldmark__30_2678330785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1_2678330785"/>
            <w:bookmarkStart w:id="63" w:name="__Fieldmark__31_2678330785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677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ý stupeň regulace (např. potraviny, léky, letectví, jaderná energie, atd.)</w:t>
            </w:r>
          </w:p>
        </w:tc>
        <w:tc>
          <w:tcPr>
            <w:tcW w:w="240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2_2678330785"/>
            <w:bookmarkStart w:id="65" w:name="__Fieldmark__32_2678330785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3_2678330785"/>
            <w:bookmarkStart w:id="67" w:name="__Fieldmark__33_2678330785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677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stém pokrývá vysoce složité procesy nebo relativně vysoký počet unikátních činností  </w:t>
            </w:r>
          </w:p>
        </w:tc>
        <w:tc>
          <w:tcPr>
            <w:tcW w:w="240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2678330785"/>
            <w:bookmarkStart w:id="69" w:name="__Fieldmark__34_2678330785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35_2678330785"/>
            <w:bookmarkStart w:id="71" w:name="__Fieldmark__35_2678330785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677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nnosti, které vyžadují návštěvu dočasných pracovišť pro potvrzení činností stálých pracovišť, jejichž systém managementu je předmětem certifikace</w:t>
            </w:r>
          </w:p>
        </w:tc>
        <w:tc>
          <w:tcPr>
            <w:tcW w:w="240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2678330785"/>
            <w:bookmarkStart w:id="73" w:name="__Fieldmark__36_2678330785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37_2678330785"/>
            <w:bookmarkStart w:id="75" w:name="__Fieldmark__37_2678330785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677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sourcované funkce nebo procesy (např. řemesla, kvalifikované práce na staveništi, projekce, kooperace v rámci výroby, externí doprava, školení, revize, vedení účetnictví):</w:t>
            </w:r>
          </w:p>
        </w:tc>
        <w:tc>
          <w:tcPr>
            <w:tcW w:w="240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38_2678330785"/>
            <w:bookmarkStart w:id="77" w:name="__Fieldmark__38_2678330785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39_2678330785"/>
            <w:bookmarkStart w:id="79" w:name="__Fieldmark__39_2678330785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go na certifikátu:</w:t>
            </w:r>
          </w:p>
        </w:tc>
        <w:tc>
          <w:tcPr>
            <w:tcW w:w="626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40_2678330785"/>
            <w:bookmarkStart w:id="81" w:name="__Fieldmark__40_2678330785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41_2678330785"/>
            <w:bookmarkStart w:id="83" w:name="__Fieldmark__41_2678330785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žádáme o zaslání loga před vydáním certifikátu ve formátu JPG, PNG</w:t>
            </w:r>
          </w:p>
        </w:tc>
      </w:tr>
      <w:tr>
        <w:trPr/>
        <w:tc>
          <w:tcPr>
            <w:tcW w:w="294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ožadované jazykové mutace certifikátu:</w:t>
              <w:br/>
            </w:r>
          </w:p>
        </w:tc>
        <w:tc>
          <w:tcPr>
            <w:tcW w:w="6269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42_2678330785"/>
            <w:bookmarkStart w:id="85" w:name="__Fieldmark__42_2678330785"/>
            <w:bookmarkEnd w:id="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češtin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43_2678330785"/>
            <w:bookmarkStart w:id="87" w:name="__Fieldmark__43_2678330785"/>
            <w:bookmarkEnd w:id="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lovenština</w: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44_2678330785"/>
            <w:bookmarkStart w:id="89" w:name="__Fieldmark__44_2678330785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ěmčin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45_2678330785"/>
            <w:bookmarkStart w:id="91" w:name="__Fieldmark__45_2678330785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gličtina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46_2678330785"/>
            <w:bookmarkStart w:id="93" w:name="__Fieldmark__46_2678330785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olštin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47_2678330785"/>
            <w:bookmarkStart w:id="95" w:name="__Fieldmark__47_2678330785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ruština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>pokud požadujete vystavení certifikátu v jiném než českém jazyce, žádáme před vydáním certifikátu o zaslání překladu předmětu certifikace do daného jazyk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</w:rPr>
              <w:t>Procesy (hlavní), které jsou stanoveny v rámci rozsahu certifikace – činnosti společnosti:</w:t>
            </w:r>
          </w:p>
        </w:tc>
      </w:tr>
      <w:tr>
        <w:trPr>
          <w:trHeight w:val="750" w:hRule="atLeast"/>
        </w:trPr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Procesy, které ve společnosti probíhají formou outsourcingu (tzn. dodavatelsky, jako externě řízený proces), které mají vliv na shodu s požadavky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Nejdůležitější oborově – specifické zákony, předpisy a normy ve vztahu k předmětu certifikace, které se týkají Vaší činnosti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843"/>
      </w:tblGrid>
      <w:tr>
        <w:trPr/>
        <w:tc>
          <w:tcPr>
            <w:tcW w:w="9212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Přehled dislokací (sídlo, provozovny – které budou uvedeny na certifikátu a podrobeny auditu) včetně jednotlivých činností na nich prováděných v rozsahu předmětu certifikace:</w:t>
            </w:r>
          </w:p>
        </w:tc>
      </w:tr>
      <w:tr>
        <w:trPr/>
        <w:tc>
          <w:tcPr>
            <w:tcW w:w="9212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Sídlo/prováděné činnosti /počet zaměstnanců v sídle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vozovny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Adresa /prováděné činnosti / počet zaměstnanců na provozovně: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poradce systému managementu:</w:t>
            </w:r>
          </w:p>
        </w:tc>
        <w:tc>
          <w:tcPr>
            <w:tcW w:w="584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no / ne</w:t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jméno poradce / název poradenské společnosti:</w:t>
            </w:r>
          </w:p>
        </w:tc>
        <w:tc>
          <w:tcPr>
            <w:tcW w:w="584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jazyk při auditu:</w:t>
            </w:r>
          </w:p>
        </w:tc>
        <w:tc>
          <w:tcPr>
            <w:tcW w:w="7261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ČJ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Žadatel prohlašuje, ž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výše uvedené údaje jsou pravdivé a odpovídají současnému stavu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byl seznámen se Všeobecnými podmínkami (veřejně dostupné na www.systemovecertifikace.cz), které popisují způsob činnosti certifikačního orgánu, jeho certifikační systém, postupy a podmínky posuzování za účelem certifikac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Žadatel souhlasí 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uzavřením smlouvy o kontrolní činnosti za účelem certifikace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ředložením všech informací nezbytných pro hodnocení systému managementu, např. příručky systému managementu, dokumentovaných postupů, dokumentů a souvisejících záznamů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oskytnutím nezbytné součinnosti pro řádný průběh certifikačního procesu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realizací řádných (případně mimořádných) dozorových auditů prováděných certifikačním orgánem v průběhu platnosti certifikát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                   dne     </w:t>
      </w:r>
    </w:p>
    <w:tbl>
      <w:tblPr>
        <w:tblW w:w="456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žadate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V případě potřeby Vám s vyplněním dotazníku pomůže pracovník Systémových certifikací s.r.o. Kontakt: Ing. Gabriela Kudelová, +420 605 110 131, email: </w:t>
      </w:r>
      <w:hyperlink r:id="rId2">
        <w:r>
          <w:rPr>
            <w:rStyle w:val="InternetLink"/>
            <w:rFonts w:cs="Calibri"/>
            <w:color w:val="000000"/>
            <w:sz w:val="16"/>
            <w:szCs w:val="16"/>
          </w:rPr>
          <w:t>gabriela.kudelova@gmail.com</w:t>
        </w:r>
      </w:hyperlink>
      <w:r>
        <w:rPr>
          <w:rFonts w:cs="Calibri"/>
          <w:sz w:val="16"/>
          <w:szCs w:val="16"/>
        </w:rPr>
        <w:t xml:space="preserve"> popř. na níže uvedených kontaktech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Část B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k žádosti o certifikaci dl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N EN ISO 9001:201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Informace v tabulce platí pr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6" w:name="__Fieldmark__48_2678330785"/>
      <w:bookmarkStart w:id="97" w:name="__Fieldmark__48_2678330785"/>
      <w:bookmarkEnd w:id="9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sídlo žadatele</w:t>
        <w:tab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8" w:name="__Fieldmark__49_2678330785"/>
      <w:bookmarkStart w:id="99" w:name="__Fieldmark__49_2678330785"/>
      <w:bookmarkEnd w:id="9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provozovnu, odloučené pracoviště (adresa, prováděná činnost, kontakt, kontaktní osoba) 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-li to vhodné, uveďte pro každou provozovnu odděleně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9212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kace neaplikovatelných požadavků (vyloučených článků) normy ČSN EN ISO 9001:2016: </w:t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idované procesy (zvláštní procesy, u nichž nelze následným monitorováním a měřením ověřovat následný výstup), např. svařování (ČSN EN ISO 9001:2016, kap. 8.5.1): </w:t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Jsou určeny interní a externí aspekty v rámci kontextu organizace? </w:t>
            </w:r>
          </w:p>
        </w:tc>
        <w:tc>
          <w:tcPr>
            <w:tcW w:w="3150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50_2678330785"/>
            <w:bookmarkStart w:id="101" w:name="__Fieldmark__50_2678330785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51_2678330785"/>
            <w:bookmarkStart w:id="103" w:name="__Fieldmark__51_2678330785"/>
            <w:bookmarkEnd w:id="1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606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Jsou určeny zainteresované strany a jejich požadavk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52_2678330785"/>
            <w:bookmarkStart w:id="105" w:name="__Fieldmark__52_2678330785"/>
            <w:bookmarkEnd w:id="1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53_2678330785"/>
            <w:bookmarkStart w:id="107" w:name="__Fieldmark__53_2678330785"/>
            <w:bookmarkEnd w:id="1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606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sou plánována opatření pro řešení rizik a příležitostí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54_2678330785"/>
            <w:bookmarkStart w:id="109" w:name="__Fieldmark__54_2678330785"/>
            <w:bookmarkEnd w:id="1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55_2678330785"/>
            <w:bookmarkStart w:id="111" w:name="__Fieldmark__55_2678330785"/>
            <w:bookmarkEnd w:id="1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Vlastní žadatel platná oprávnění pro předmět činnosti. Pokud ano, uveďte jaká:</w:t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Je systém managementu kvality dokumentován v samostatných dokumentech (dokumentované informaci), příručce (integrované příručce, s jakou normou) popř. jinak:</w:t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3" w:hRule="atLeast"/>
        </w:trPr>
        <w:tc>
          <w:tcPr>
            <w:tcW w:w="9212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plňující údaje: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9212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V případě potřeby Vám s vyplněním dotazníku pomůže pracovník Systémových certifikací s.r.o. Kontakt: Ing. Gabriela Kudelová, +420 605 110 131, email: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</w:rPr>
          <w:t>gabriela.kudelova@gmail.com</w:t>
        </w:r>
      </w:hyperlink>
      <w:r>
        <w:rPr>
          <w:rFonts w:cs="Calibri"/>
          <w:sz w:val="20"/>
          <w:szCs w:val="20"/>
        </w:rPr>
        <w:t xml:space="preserve"> popř. na níže uvedených kontaktech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Část 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k žádosti o certifikaci dl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N EN ISO 14001:201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Informace v tabulce platí pr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2" w:name="__Fieldmark__56_2678330785"/>
      <w:bookmarkStart w:id="113" w:name="__Fieldmark__56_2678330785"/>
      <w:bookmarkEnd w:id="1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sídlo žadatele</w:t>
        <w:tab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4" w:name="__Fieldmark__57_2678330785"/>
      <w:bookmarkStart w:id="115" w:name="__Fieldmark__57_2678330785"/>
      <w:bookmarkEnd w:id="1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provozovnu, odloučené pracoviště (adresa, prováděná činnost, kontakt, kontaktní osoba) 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-li to vhodné, uveďte pro každou provozovnu odděleně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Významné environmentální aspekty (emise, hluk, odpadní voda, kontaminace půdy, spotřeba energie, vody atd.)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Existence zvýšeného rizika v případě havárie, poruchy, požáru apod. (např. emise škodlivin, znečištění spodních vod atd.)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aznamenané stížnosti zainteresovaných stran (úřady, ekologická hnutí, obce atd.)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Existence a způsob vypořádání starých ekologických zátěží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ovoz zařízení, které podléhá schvalování orgány státní správy např. z důvodů ochrany ovzduší, kvality vod apod. (zařízení, typ, výkon)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ovoz zařízení, které má vliv na životní prostředí (např.: filtrační zařízení, čistírna odpadních vod, lakovna, čerpací stanice, sklady pro nebezpečné látky, zařízení, typ, výkon nebo množství na skladě)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roviny, pomocné a hlavní látky (např. nebezpečné chemické látky a směsi, množství a způsob skladování atd.)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ebezpečné odpady – množství za loňský rok, významné nebezpečné odpady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ýznamné právní závazky (vyplývající z rozhodnutí správních orgánů)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V případě potřeby Vám s vyplněním dotazníku pomůže pracovník Systémových certifikací s.r.o. Kontakt: Ing. Gabriela Kudelová, +420 605 110 131, email: 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</w:rPr>
          <w:t>gabriela.kudelova@gmail.com</w:t>
        </w:r>
      </w:hyperlink>
      <w:r>
        <w:rPr>
          <w:rFonts w:cs="Calibri"/>
          <w:sz w:val="20"/>
          <w:szCs w:val="20"/>
        </w:rPr>
        <w:t xml:space="preserve"> popř. na níže uvedených kontaktech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Část D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k žádosti o certifikaci dle ČSN OHSAS 18001:200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Informace v tabulce platí pr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6" w:name="__Fieldmark__58_2678330785"/>
      <w:bookmarkStart w:id="117" w:name="__Fieldmark__58_2678330785"/>
      <w:bookmarkEnd w:id="1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sídlo žadatele</w:t>
        <w:tab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b/>
          <w:b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8" w:name="__Fieldmark__59_2678330785"/>
      <w:bookmarkStart w:id="119" w:name="__Fieldmark__59_2678330785"/>
      <w:bookmarkEnd w:id="1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provozovnu, odloučené pracoviště (adresa, prováděná činnost, kontakt, kontaktní osoba)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-li to vhodné, uveďte pro každou provozovnu odděleně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Provedení analýzy rizik (identifikace nebezpečí a hodnocení rizik) v organizaci a stanovená následná opatření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Provoz nebo činnost se zvýšenou mírou rizika a jaký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Vzdělávání pracovníků v oblasti OHSAS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Popis výrobního programu a používaná výrobní zařízení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užívání nebezpečných látek a směsí vyžadující zvláštní režim z hlediska BOZP (např. chemikálie, čisticí prostředky atd.) a jaké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Existence zvýšeného rizika v případě havárie, poruchy, požáru apod. a jaké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znamenané stížnosti zainteresovaných stran, úřady, obce atd.) a jaké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Úrazy, nemoci z povolání, nehody příp. skoronehody za poslední 3 roky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V případě potřeby Vám s vyplněním dotazníku pomůže pracovník Systémových certifikací s.r.o. Kontakt: Ing. Gabriela Kudelová, +420 605 110 131, email: </w:t>
      </w:r>
      <w:hyperlink r:id="rId5">
        <w:r>
          <w:rPr>
            <w:rStyle w:val="InternetLink"/>
            <w:rFonts w:cs="Calibri"/>
            <w:color w:val="000000"/>
            <w:sz w:val="20"/>
            <w:szCs w:val="20"/>
          </w:rPr>
          <w:t>gabriela.kudelova@gmail.com</w:t>
        </w:r>
      </w:hyperlink>
      <w:r>
        <w:rPr>
          <w:rFonts w:cs="Calibri"/>
          <w:sz w:val="20"/>
          <w:szCs w:val="20"/>
        </w:rPr>
        <w:t xml:space="preserve"> popř. na níže uvedených kontaktech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Část 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k žádosti o certifikaci dle ČSN 01 0391:201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Informace v tabulce platí pr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0" w:name="__Fieldmark__60_2678330785"/>
      <w:bookmarkStart w:id="121" w:name="__Fieldmark__60_2678330785"/>
      <w:bookmarkEnd w:id="1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sídlo žadatele</w:t>
        <w:tab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2" w:name="__Fieldmark__61_2678330785"/>
      <w:bookmarkStart w:id="123" w:name="__Fieldmark__61_2678330785"/>
      <w:bookmarkEnd w:id="1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provozovnu, odloučené pracoviště (adresa, prováděná činnost, kontakt, kontaktní osoba) 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-li to vhodné, uveďte pro každou provozovnu odděleně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lavní dokumentace CSR (politika/strategie, cíle, programy/projekty)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vy dokumentů (norem a předpisů), které jsou stěžejní pro Váš systém CSR. Je zajištěn přístup k právním požadavkům. Hodnocení souladu požadavků na ochranu ŽP, BOZP a PO, ochranu spotřebitele, daňových a účetních předpisů)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ředstavitel vedení (jmenování). Odpovědnosti, kompetence a pravomoci pracovníků v CSR (dokument)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lavní zainteresované strany (identifikace, hodnocení spokojenosti, plnění potřeb a očekávání)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lavní aspekty společenské odpovědnosti (v ekonomické, environmentální a sociální oblasti)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tické principy. Řízení výkonnosti (plánování zdrojů, realizace investic a jejich výsledků)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ýznamné environmentální aspekty (ovzduší, voda, odpad, nebezpečné chemické látky a směsi)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pekty sociální oblasti – respektování lidských práv (diskriminace), rovné příležitosti, ochrana spotřebitele, podpora komunity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dělené sankce, poplatky. Evidence neshod, nápravných a preventivních opatření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V případě potřeby Vám s vyplněním dotazníku pomůže pracovník Systémových certifikací s.r.o. Kontakt: Ing. Gabriela Kudelová, +420 605 110 131, email: </w:t>
      </w:r>
      <w:hyperlink r:id="rId6">
        <w:r>
          <w:rPr>
            <w:rStyle w:val="InternetLink"/>
            <w:rFonts w:cs="Calibri"/>
            <w:color w:val="000000"/>
            <w:sz w:val="20"/>
            <w:szCs w:val="20"/>
          </w:rPr>
          <w:t>gabriela.kudelova@gmail.com</w:t>
        </w:r>
      </w:hyperlink>
      <w:r>
        <w:rPr>
          <w:rFonts w:cs="Calibri"/>
          <w:sz w:val="20"/>
          <w:szCs w:val="20"/>
        </w:rPr>
        <w:t xml:space="preserve"> popř. na níže uvedených kontaktech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Část F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říloha k žádosti o certifikaci dl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N EN ISO 9001 v kombinaci s ČSN EN ISO 3834-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azen2"/>
        <w:spacing w:before="0" w:after="12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ŽADAVKY DLE ISO 9001: </w:t>
      </w:r>
    </w:p>
    <w:p>
      <w:pPr>
        <w:pStyle w:val="Normal"/>
        <w:spacing w:lineRule="auto" w:line="240" w:before="0" w:after="0"/>
        <w:rPr/>
      </w:pPr>
      <w:r>
        <w:rPr/>
        <w:t xml:space="preserve">Informace v tabulce platí pr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4" w:name="__Fieldmark__62_2678330785"/>
      <w:bookmarkStart w:id="125" w:name="__Fieldmark__62_2678330785"/>
      <w:bookmarkEnd w:id="1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sídlo žadatele</w:t>
        <w:tab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6" w:name="__Fieldmark__63_2678330785"/>
      <w:bookmarkStart w:id="127" w:name="__Fieldmark__63_2678330785"/>
      <w:bookmarkEnd w:id="1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provozovnu, odloučené pracoviště (adresa, prováděná činnost, kontakt, kontaktní osoba) 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-li to vhodné, uveďte pro každou provozovnu odděleně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ní osoba žadatele v oblasti svařování (svářečský dozor – jméno, telefon): 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kace neaplikovatelných požadavků (vyloučených článků) normy ČSN EN ISO 9001:2016: 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Hlavní realizační procesy (vyjmenovat popř. přiložit mapu procesů): 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Externě poskytované procesy a činnosti (outsourcing), které mají vliv na shodu s požadavky: 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Základní zákonné předpisy – závazné povinnosti (uveďte jmenovitě, případně přiložte seznam)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Vlastní žadatel platná oprávnění pro předmět činnosti. Pokud ano, uveďte jaká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Je systém managementu kvality dokumentován v samostatných dokumentech (dokumentované informaci), příručce (integrované příručce, s jakou normou) popř. jinak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V případě potřeby Vám s vyplněním dotazníku pomůže pracovník Systémových certifikací s.r.o. Kontakt: Ing. Gabriela Kudelová, +420 605 110 131, email: </w:t>
      </w:r>
      <w:hyperlink r:id="rId7">
        <w:r>
          <w:rPr>
            <w:rStyle w:val="InternetLink"/>
            <w:rFonts w:cs="Calibri"/>
            <w:color w:val="000000"/>
            <w:sz w:val="20"/>
            <w:szCs w:val="20"/>
          </w:rPr>
          <w:t>gabriela.kudelova@gmail.com</w:t>
        </w:r>
      </w:hyperlink>
      <w:r>
        <w:rPr>
          <w:rFonts w:cs="Calibri"/>
          <w:sz w:val="20"/>
          <w:szCs w:val="20"/>
        </w:rPr>
        <w:t xml:space="preserve"> popř. na níže uvedených kontaktech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azen2"/>
        <w:spacing w:before="0" w:after="12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ŽADAVKY DLE ISO 3834-2 </w:t>
      </w:r>
    </w:p>
    <w:p>
      <w:pPr>
        <w:pStyle w:val="Normal"/>
        <w:spacing w:before="240" w:after="240"/>
        <w:rPr>
          <w:i/>
          <w:i/>
          <w:iCs/>
        </w:rPr>
      </w:pPr>
      <w:r>
        <w:rPr>
          <w:i/>
          <w:iCs/>
        </w:rPr>
        <w:t xml:space="preserve">Poznámka: Jestliže pro jakoukoliv z níže uvedených položek je zapotřebí více místa, prosím vypracujte a připojte další list, s odkazem na správné číslo položky. </w:t>
      </w:r>
    </w:p>
    <w:p>
      <w:pPr>
        <w:pStyle w:val="Normal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  <w:iCs/>
        </w:rPr>
        <w:t>Certifikace vydaná jinými organizacemi/orgány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Jestliže ano, specifikujte následující údaje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69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Druh certif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Certifikační org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Datum vydán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Datum ukončení platn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22" w:leader="none"/>
        </w:tabs>
        <w:spacing w:before="120" w:after="120"/>
        <w:rPr/>
      </w:pPr>
      <w:r>
        <w:rPr>
          <w:b/>
        </w:rPr>
        <w:t>Základní norma, pro kterou je certifikace žádána</w:t>
      </w:r>
      <w:r>
        <w:rPr/>
        <w:t>: ……………………………….</w:t>
      </w:r>
    </w:p>
    <w:p>
      <w:pPr>
        <w:pStyle w:val="Normal"/>
        <w:tabs>
          <w:tab w:val="clear" w:pos="708"/>
          <w:tab w:val="left" w:pos="522" w:leader="none"/>
        </w:tabs>
        <w:spacing w:before="280" w:after="240"/>
        <w:rPr>
          <w:b/>
          <w:b/>
        </w:rPr>
      </w:pPr>
      <w:r>
        <w:rPr>
          <w:b/>
        </w:rPr>
        <w:t xml:space="preserve">Popis organizační struktury výrobce s podrobnostmi o části organizace zapojené do činností týkajících se svařování. Musí být uvedeny funkce a počet osob. 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7"/>
        <w:gridCol w:w="4135"/>
      </w:tblGrid>
      <w:tr>
        <w:trPr>
          <w:trHeight w:val="638" w:hRule="atLeast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unkce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elkový počet osob 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čet osob zapojených do svařovacích činností 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Přiložte, prosím, organizační schéma útvaru zahrnující dozor při svařování (ČSN EN ISO 14731) a popis pracovních odpovědností pověřených pracovníků svářečského dozoru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ruh vyráběného výrobku(ů): 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ruh výroby (kusová, hromadná): 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použitých výrobkových norem a/nebo jiných specifikací: 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Normy použité pro potvrzení způsobilosti svářečů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Normy použité pro schvalování postupu svařování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Maximální hmotnost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ximální rozměry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sy svařování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říbuzné procesy: 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užití tepelného zpracování po svařování (ano/ne)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Činnosti všeobecně zabezpečované subdodavatelsky: 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ace a seznam postupů svářečského dozoru:</w:t>
            </w:r>
          </w:p>
        </w:tc>
      </w:tr>
      <w:tr>
        <w:trPr/>
        <w:tc>
          <w:tcPr>
            <w:tcW w:w="9212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Základní svařované materiály (uveďte odkaz na příslušné skupiny CR 12187 nebo CR 15608) a příslušné rozsahy tlouštěk.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ákladní materiá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sa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ákladní materi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sa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Část 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k žádosti o certifikaci dle ČSN ISO/IEC 27001:201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Informace v tabulce platí pr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8" w:name="__Fieldmark__64_2678330785"/>
      <w:bookmarkStart w:id="129" w:name="__Fieldmark__64_2678330785"/>
      <w:bookmarkEnd w:id="1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sídlo žadatele</w:t>
        <w:tab/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0" w:name="__Fieldmark__65_2678330785"/>
      <w:bookmarkStart w:id="131" w:name="__Fieldmark__65_2678330785"/>
      <w:bookmarkEnd w:id="1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provozovnu, odloučené pracoviště (adresa, prováděná činnost, kontakt, kontaktní osoba)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Je-li to vhodné, uveďte pro každou provozovnu odděleně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lient se zavazuje, že v dostatečném předstihu, před termínem konání prvního stupně certifikačního auditu, poskytne (elektronicky) následující informac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ecné informace souvisící s ISMS a činnosti, které pokrývá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pii požadované dokumentace ISMS specifikované v ISO/IEC 27001, a kde je to požadováno, doprovodné dokumentace viz část II., dle požadavků, CO SC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případě bude klient informován o dalších typech informací a záznamů, které mohou být vyžadovány pro podrobné zkoumání v průběhu druhého stupně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azen2"/>
        <w:numPr>
          <w:ilvl w:val="0"/>
          <w:numId w:val="1"/>
        </w:numPr>
        <w:spacing w:before="0" w:after="120"/>
        <w:jc w:val="left"/>
        <w:rPr/>
      </w:pPr>
      <w:r>
        <w:rPr/>
        <w:t>část – OBECNĚ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369"/>
        <w:gridCol w:w="1446"/>
        <w:gridCol w:w="1440"/>
        <w:gridCol w:w="1624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čet zaměstnanců podstatných pro ISMS: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značte počet vašich pracovišť a počet pracovišť na obnovu po havárii (Disaster Recovery DR sites)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žadavky na nízkou dostupnost a žádné nebo jedno alternativní DR pracoviště</w:t>
            </w:r>
          </w:p>
        </w:tc>
      </w:tr>
      <w:tr>
        <w:trPr/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žadavky na střední nebo vysokou dostupnost a žádné nebo jedno alternativní DR pracoviště</w:t>
            </w:r>
          </w:p>
        </w:tc>
      </w:tr>
      <w:tr>
        <w:trPr/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žadavky na vysokou dostupnost (např. 24/7) služby, několik alternativních DR pracovišť, několik datových center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značte používanou síťovou a šifrovací technologii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terní/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ternetové připojení bez šifrován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terní/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ternetové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pojení s použitím šifrování bez digitálního pod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terní/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internetové připojení se šifrováním / digitální podpis/ požadavky PK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zn.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značte důležitost v souladu se zákone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dodržení může vést k pokutě nebo poškození dobrého jmé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dodržení může vést k významné pokutě nebo poškození dobrého jmé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dodržení může vést k trestnímu stíhán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zn.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Uveďte oborově – specifická rizika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(zdrav. péče, vzdělávání, telekomunikace, peněžní služby, spol. registrovaná na burze, citlivé státní informace)</w:t>
            </w:r>
            <w:r>
              <w:rPr>
                <w:rFonts w:cs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škrtněte typy komerčních a regulatorních požadavků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ganizace působí v nekritických komerčních a v neregulovaných oborech</w:t>
            </w:r>
          </w:p>
        </w:tc>
      </w:tr>
      <w:tr>
        <w:trPr>
          <w:trHeight w:val="52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ganizace má zákazníky v kritických komerčních oborech</w:t>
            </w:r>
          </w:p>
        </w:tc>
      </w:tr>
      <w:tr>
        <w:trPr>
          <w:trHeight w:val="41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ganizace působí v kritických komerčních oborech</w:t>
            </w:r>
          </w:p>
        </w:tc>
      </w:tr>
      <w:tr>
        <w:trPr>
          <w:trHeight w:val="396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škrtněte typ procesů, služeb a produktů: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andardní procesy se standardními a opakujícími se úkoly, málo produktů nebo služeb</w:t>
            </w:r>
          </w:p>
        </w:tc>
      </w:tr>
      <w:tr>
        <w:trPr>
          <w:trHeight w:val="432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andardní, ale neopakující se procesy s vysokým počtem produktů nebo služeb</w:t>
            </w:r>
          </w:p>
        </w:tc>
      </w:tr>
      <w:tr>
        <w:trPr>
          <w:trHeight w:val="312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ložité procesy, vysoký počet produktů a služeb, mnoho obchodních jednotek zahrnutých do rozsahu certifikace</w:t>
            </w:r>
          </w:p>
        </w:tc>
      </w:tr>
      <w:tr>
        <w:trPr>
          <w:trHeight w:val="312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škrtněte úroveň ustavení MS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9" w:hanging="42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SMS je již správně ustaven a/nebo jsou používány jiné systémy řízení</w:t>
            </w:r>
          </w:p>
        </w:tc>
      </w:tr>
      <w:tr>
        <w:trPr>
          <w:trHeight w:val="312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9" w:hanging="42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ěkteré prvky jiných systémů řízení jsou implementovány, jiné nikoliv</w:t>
            </w:r>
          </w:p>
        </w:tc>
      </w:tr>
      <w:tr>
        <w:trPr>
          <w:trHeight w:val="312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9" w:hanging="42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ní implementován žádný další systém řízení, ISMS je nový a není ustaven</w:t>
            </w:r>
          </w:p>
        </w:tc>
      </w:tr>
      <w:tr>
        <w:trPr>
          <w:trHeight w:val="312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Zaškrtněte komplexnost IT infrastruktury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9" w:hanging="42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álo nebo vysoce standardizované platformy IT, servery, operační systémy, databáze, sítě atd.</w:t>
            </w:r>
          </w:p>
        </w:tc>
      </w:tr>
      <w:tr>
        <w:trPr>
          <w:trHeight w:val="312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9" w:hanging="42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ěkolik různých platforem IT, serverů, operačních systémů, databází, sítí</w:t>
            </w:r>
          </w:p>
        </w:tc>
      </w:tr>
      <w:tr>
        <w:trPr>
          <w:trHeight w:val="312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9" w:hanging="426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noho různých platforem IT, serverů, operačních systémů, databází, sítí</w:t>
            </w:r>
          </w:p>
        </w:tc>
      </w:tr>
      <w:tr>
        <w:trPr>
          <w:trHeight w:val="330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škrtněte úroveň závislosti na outsourcovaných a dodavatelských činnostech: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lá nebo žádná závislost</w:t>
            </w:r>
          </w:p>
        </w:tc>
      </w:tr>
      <w:tr>
        <w:trPr>
          <w:trHeight w:val="33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rčitá závislost vztahující se k některým, ale ne ke všem podnikatelským činnostem</w:t>
            </w:r>
          </w:p>
        </w:tc>
      </w:tr>
      <w:tr>
        <w:trPr>
          <w:trHeight w:val="240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lká závislost, velký dopad na významných podnikatelských činnostech</w:t>
            </w:r>
          </w:p>
        </w:tc>
      </w:tr>
      <w:tr>
        <w:trPr>
          <w:trHeight w:val="576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Zaškrtněte vývoj informačního systému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297" w:hanging="284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Žádný nebo velmi omezený firemní nebo outsourcovaný vývoj systému/aplikací</w:t>
            </w:r>
          </w:p>
        </w:tc>
      </w:tr>
      <w:tr>
        <w:trPr>
          <w:trHeight w:val="240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297" w:hanging="284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rčitý firemní nebo outsourcovaný vývoj systému/aplikace pro některé významné podnikatelské záměry</w:t>
            </w:r>
          </w:p>
        </w:tc>
      </w:tr>
      <w:tr>
        <w:trPr>
          <w:trHeight w:val="218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297" w:hanging="284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sáhlé řízení nebo outsourcovaný vývoj systému/aplikace pro významné podnikatelské záměry</w:t>
            </w:r>
          </w:p>
        </w:tc>
      </w:tr>
      <w:tr>
        <w:trPr>
          <w:trHeight w:val="218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škrtněte požadavky na bezpečnost informací (důvěrnost, integrita, dostupnost)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ind w:left="297" w:hanging="284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uze málo citlivé nebo důvěrné informace, nízké požadavky na dostupnost</w:t>
            </w:r>
          </w:p>
        </w:tc>
      </w:tr>
      <w:tr>
        <w:trPr>
          <w:trHeight w:val="218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ind w:left="297" w:hanging="284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žadavky na vyšší dostupnost nebo některé citlivé / důvěrné informace</w:t>
            </w:r>
          </w:p>
        </w:tc>
      </w:tr>
      <w:tr>
        <w:trPr>
          <w:trHeight w:val="218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ind w:left="297" w:hanging="284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ětší množství citlivých nebo důvěrných informací (např. zdravotnické, osobně identifikovatelné informace, pojištění, bankovnictví) nebo vysoké požadavky na dostupnost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xistují záznamy ISMS, které nemohou být zpřístupněné pro audit z důvodu obsahu důvěrných nebo citlivých informací (uveďte jaké) - např. certifikát NBÚ):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b/>
          <w:color w:val="000000"/>
        </w:rPr>
        <w:t>část – POŽADAVKY DLE ČSN ISO/IEC 27001:2014 (ISM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835"/>
      </w:tblGrid>
      <w:tr>
        <w:trPr/>
        <w:tc>
          <w:tcPr>
            <w:tcW w:w="450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Je zpracována hlavní dokumentace ISMS (politika/strategie, cíle, programy/projekty, příručka, přezkoumání vedením, interní audit </w:t>
            </w:r>
            <w:r>
              <w:rPr/>
              <w:t>(dokumentaci zašlete jako přílohu)</w:t>
            </w:r>
            <w:r>
              <w:rPr>
                <w:b/>
              </w:rPr>
              <w:t>:</w:t>
            </w:r>
          </w:p>
        </w:tc>
        <w:tc>
          <w:tcPr>
            <w:tcW w:w="255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66_2678330785"/>
            <w:bookmarkStart w:id="133" w:name="__Fieldmark__66_2678330785"/>
            <w:bookmarkEnd w:id="1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67_2678330785"/>
            <w:bookmarkStart w:id="135" w:name="__Fieldmark__67_2678330785"/>
            <w:bookmarkEnd w:id="1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  <w:tc>
          <w:tcPr>
            <w:tcW w:w="283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450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e stanoven rozsah systému řízení bezpečnosti informací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68_2678330785"/>
            <w:bookmarkStart w:id="137" w:name="__Fieldmark__68_2678330785"/>
            <w:bookmarkEnd w:id="1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69_2678330785"/>
            <w:bookmarkStart w:id="139" w:name="__Fieldmark__69_2678330785"/>
            <w:bookmarkEnd w:id="1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  <w:tc>
          <w:tcPr>
            <w:tcW w:w="283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450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Existuje prohlášení o aplikovatelnosti? </w:t>
            </w:r>
            <w:r>
              <w:rPr/>
              <w:t>(dokument nutno zaslat jako přílohu!)</w:t>
            </w:r>
          </w:p>
        </w:tc>
        <w:tc>
          <w:tcPr>
            <w:tcW w:w="255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70_2678330785"/>
            <w:bookmarkStart w:id="141" w:name="__Fieldmark__70_2678330785"/>
            <w:bookmarkEnd w:id="1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71_2678330785"/>
            <w:bookmarkStart w:id="143" w:name="__Fieldmark__71_2678330785"/>
            <w:bookmarkEnd w:id="1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  <w:tc>
          <w:tcPr>
            <w:tcW w:w="283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zn. uveďte platnou verzi dokumentu</w:t>
            </w:r>
          </w:p>
        </w:tc>
      </w:tr>
      <w:tr>
        <w:trPr/>
        <w:tc>
          <w:tcPr>
            <w:tcW w:w="450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ylo provedeno přezkoumání systému? </w:t>
            </w:r>
            <w:r>
              <w:rPr/>
              <w:t>(dokument nutno zaslat jako přílohu!)</w:t>
            </w:r>
          </w:p>
        </w:tc>
        <w:tc>
          <w:tcPr>
            <w:tcW w:w="255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72_2678330785"/>
            <w:bookmarkStart w:id="145" w:name="__Fieldmark__72_2678330785"/>
            <w:bookmarkEnd w:id="1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73_2678330785"/>
            <w:bookmarkStart w:id="147" w:name="__Fieldmark__73_2678330785"/>
            <w:bookmarkEnd w:id="1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  <w:tc>
          <w:tcPr>
            <w:tcW w:w="283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450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yl realizován minimálně jeden interní audi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(dokument nutno zaslat jako přílohu!)</w:t>
            </w:r>
          </w:p>
        </w:tc>
        <w:tc>
          <w:tcPr>
            <w:tcW w:w="2551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74_2678330785"/>
            <w:bookmarkStart w:id="149" w:name="__Fieldmark__74_2678330785"/>
            <w:bookmarkEnd w:id="1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75_2678330785"/>
            <w:bookmarkStart w:id="151" w:name="__Fieldmark__75_2678330785"/>
            <w:bookmarkEnd w:id="1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  <w:tc>
          <w:tcPr>
            <w:tcW w:w="283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9889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ázvy dokumentů (norem a předpisů), které jsou stěžejní pro Váš systém ISMS </w:t>
            </w:r>
            <w:r>
              <w:rPr/>
              <w:t>(seznam dokumentace zašlete jako přílohu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889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Realizované procesy potřebné z hlediska provozu ISMS:</w:t>
            </w:r>
          </w:p>
        </w:tc>
      </w:tr>
      <w:tr>
        <w:trPr/>
        <w:tc>
          <w:tcPr>
            <w:tcW w:w="9889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Role, povinnosti a odpovědnosti v oblasti ISMS (dokument):</w:t>
            </w:r>
          </w:p>
        </w:tc>
      </w:tr>
      <w:tr>
        <w:trPr/>
        <w:tc>
          <w:tcPr>
            <w:tcW w:w="9889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Hlavní zainteresované strany</w:t>
            </w:r>
            <w:r>
              <w:rPr/>
              <w:t xml:space="preserve"> </w:t>
            </w:r>
            <w:r>
              <w:rPr>
                <w:b/>
              </w:rPr>
              <w:t>a jejich požadavky z hlediska bezpečnosti informací (identifikace, hodnocení spokojenosti, plnění potřeb a očekávání):</w:t>
            </w:r>
          </w:p>
        </w:tc>
      </w:tr>
      <w:tr>
        <w:trPr/>
        <w:tc>
          <w:tcPr>
            <w:tcW w:w="9889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Rozsah a hranice ISMS (včetně externích a interních aspektů, požadavků, propojení s jinými organizacemi):</w:t>
            </w:r>
          </w:p>
        </w:tc>
      </w:tr>
      <w:tr>
        <w:trPr/>
        <w:tc>
          <w:tcPr>
            <w:tcW w:w="9889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íle a opatření z přílohy A normy ČSN ISO/IEC 27001:2014 </w:t>
            </w:r>
            <w:r>
              <w:rPr/>
              <w:t>(cíle a opatření zašlete jako přílohu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889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lavní ukazatele výkonnosti a způsob jejich monitorování, měření, analýz:</w:t>
            </w:r>
          </w:p>
        </w:tc>
      </w:tr>
      <w:tr>
        <w:trPr/>
        <w:tc>
          <w:tcPr>
            <w:tcW w:w="9889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plňující poznámky:</w:t>
            </w:r>
          </w:p>
        </w:tc>
      </w:tr>
      <w:tr>
        <w:trPr/>
        <w:tc>
          <w:tcPr>
            <w:tcW w:w="9889" w:type="dxa"/>
            <w:gridSpan w:val="3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V případě potřeby Vám s vyplněním dotazníku pomůže pracovník Systémových certifikací s.r.o. Kontakt: Ing. Gabriela Kudelová, +420 605 110 131, email: </w:t>
      </w:r>
      <w:hyperlink r:id="rId8">
        <w:r>
          <w:rPr>
            <w:rStyle w:val="InternetLink"/>
            <w:rFonts w:cs="Calibri"/>
            <w:color w:val="000000"/>
            <w:sz w:val="20"/>
            <w:szCs w:val="20"/>
          </w:rPr>
          <w:t>gabriela.kudelova@gmail.com</w:t>
        </w:r>
      </w:hyperlink>
      <w:r>
        <w:rPr>
          <w:rFonts w:cs="Calibri"/>
          <w:sz w:val="20"/>
          <w:szCs w:val="20"/>
        </w:rPr>
        <w:t xml:space="preserve"> popř. na níže uvedených kontaktech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Část 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ezkoumání žádosti o certifikaci systému managementu odpovědným pracovníkem certifikačního orgánu</w:t>
      </w:r>
      <w:r>
        <w:rPr>
          <w:rFonts w:cs="Vrinda"/>
          <w:b/>
          <w:sz w:val="28"/>
          <w:szCs w:val="28"/>
          <w:vertAlign w:val="superscript"/>
        </w:rPr>
        <w:t>*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085"/>
        <w:gridCol w:w="803"/>
      </w:tblGrid>
      <w:tr>
        <w:trPr/>
        <w:tc>
          <w:tcPr>
            <w:tcW w:w="733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jc w:val="both"/>
              <w:rPr/>
            </w:pPr>
            <w:r>
              <w:rPr/>
              <w:t>informace o žadatelské organizaci a jejím systému managementu jsou dostatečné pro vytvoření programu auditů</w:t>
            </w:r>
          </w:p>
        </w:tc>
        <w:tc>
          <w:tcPr>
            <w:tcW w:w="108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76_2678330785"/>
            <w:bookmarkStart w:id="153" w:name="__Fieldmark__76_2678330785"/>
            <w:bookmarkEnd w:id="1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</w:t>
            </w:r>
          </w:p>
        </w:tc>
        <w:tc>
          <w:tcPr>
            <w:tcW w:w="80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77_2678330785"/>
            <w:bookmarkStart w:id="155" w:name="__Fieldmark__77_2678330785"/>
            <w:bookmarkEnd w:id="1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733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jc w:val="both"/>
              <w:rPr/>
            </w:pPr>
            <w:r>
              <w:rPr/>
              <w:t>požadavky na rozsah certifikaci, lokality, ve kterých žadatel funguje, jsou jasně stanoveny, dokumentovány a pochopeny</w:t>
            </w:r>
          </w:p>
        </w:tc>
        <w:tc>
          <w:tcPr>
            <w:tcW w:w="108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78_2678330785"/>
            <w:bookmarkStart w:id="157" w:name="__Fieldmark__78_2678330785"/>
            <w:bookmarkEnd w:id="1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</w:t>
            </w:r>
          </w:p>
        </w:tc>
        <w:tc>
          <w:tcPr>
            <w:tcW w:w="80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79_2678330785"/>
            <w:bookmarkStart w:id="159" w:name="__Fieldmark__79_2678330785"/>
            <w:bookmarkEnd w:id="1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733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jc w:val="both"/>
              <w:rPr/>
            </w:pPr>
            <w:r>
              <w:rPr/>
              <w:t>jakákoliv nedorozumění mezi certifikačním orgánem a žadatelem jsou vyřešena</w:t>
            </w:r>
          </w:p>
        </w:tc>
        <w:tc>
          <w:tcPr>
            <w:tcW w:w="108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80_2678330785"/>
            <w:bookmarkStart w:id="161" w:name="__Fieldmark__80_2678330785"/>
            <w:bookmarkEnd w:id="1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</w:t>
            </w:r>
          </w:p>
        </w:tc>
        <w:tc>
          <w:tcPr>
            <w:tcW w:w="80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81_2678330785"/>
            <w:bookmarkStart w:id="163" w:name="__Fieldmark__81_2678330785"/>
            <w:bookmarkEnd w:id="1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733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jc w:val="both"/>
              <w:rPr/>
            </w:pPr>
            <w:r>
              <w:rPr/>
              <w:t>certifikační orgán je schopen poskytnout certifikační službu odpovídající rozsahu požadované certifikace, umístění provozoven žadatele i všem zvláštním požadavkům, např. jazyku používaného žadatelem</w:t>
            </w:r>
          </w:p>
        </w:tc>
        <w:tc>
          <w:tcPr>
            <w:tcW w:w="1085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82_2678330785"/>
            <w:bookmarkStart w:id="165" w:name="__Fieldmark__82_2678330785"/>
            <w:bookmarkEnd w:id="1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</w:t>
            </w:r>
          </w:p>
        </w:tc>
        <w:tc>
          <w:tcPr>
            <w:tcW w:w="803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83_2678330785"/>
            <w:bookmarkStart w:id="167" w:name="__Fieldmark__83_2678330785"/>
            <w:bookmarkEnd w:id="1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</w:t>
            </w:r>
          </w:p>
        </w:tc>
      </w:tr>
      <w:tr>
        <w:trPr/>
        <w:tc>
          <w:tcPr>
            <w:tcW w:w="7338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vrhovaný počet auditodnů:</w:t>
            </w:r>
          </w:p>
        </w:tc>
        <w:tc>
          <w:tcPr>
            <w:tcW w:w="1888" w:type="dxa"/>
            <w:gridSpan w:val="2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zkoumal (jméno a podpis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Vrinda"/>
          <w:sz w:val="28"/>
          <w:szCs w:val="28"/>
          <w:vertAlign w:val="superscript"/>
        </w:rPr>
        <w:t>*</w:t>
      </w:r>
      <w:r>
        <w:rPr>
          <w:rFonts w:cs="Vrinda"/>
          <w:vertAlign w:val="superscript"/>
        </w:rPr>
        <w:t xml:space="preserve"> </w:t>
      </w:r>
      <w:r>
        <w:rPr>
          <w:rFonts w:cs="Vrinda"/>
        </w:rPr>
        <w:t>nevyplňujte, vyplní certifikační orgán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>
        <w:rStyle w:val="Zdraznnintenzivn"/>
        <w:color w:val="3333CC"/>
      </w:rPr>
      <w:t>__________________________________________________________________________________</w:t>
    </w:r>
  </w:p>
  <w:p>
    <w:pPr>
      <w:pStyle w:val="Bezmezer"/>
      <w:jc w:val="center"/>
      <w:rPr>
        <w:rStyle w:val="Zdraznnintenzivn"/>
        <w:color w:val="3333CC"/>
      </w:rPr>
    </w:pPr>
    <w:r>
      <w:rPr>
        <w:rStyle w:val="Zdraznnintenzivn"/>
        <w:color w:val="3333CC"/>
      </w:rPr>
      <w:t xml:space="preserve">Systémové certifikace s.r.o., Mostárenská 1140/48, 703 00 Ostrava – Vítkovice </w:t>
    </w:r>
  </w:p>
  <w:p>
    <w:pPr>
      <w:pStyle w:val="Bezmezer"/>
      <w:jc w:val="center"/>
      <w:rPr/>
    </w:pPr>
    <w:r>
      <w:rPr>
        <w:rStyle w:val="Zdraznnintenzivn"/>
        <w:color w:val="3333CC"/>
      </w:rPr>
      <w:t>IČ: 28613091, DIČ: CZ28613091, tel.: +420 722 231 115, e-mail: info@systemovecertifikace.cz</w:t>
    </w:r>
  </w:p>
  <w:p>
    <w:pPr>
      <w:pStyle w:val="Bezmezer"/>
      <w:rPr/>
    </w:pPr>
    <w:r>
      <w:rPr>
        <w:rStyle w:val="Zdraznnintenzivn"/>
        <w:color w:val="3333CC"/>
      </w:rPr>
      <w:t xml:space="preserve">Z-009, </w:t>
    </w:r>
    <w:r>
      <w:rPr>
        <w:rStyle w:val="Zdraznnintenzivn"/>
        <w:color w:val="3333CC"/>
        <w:sz w:val="20"/>
        <w:szCs w:val="20"/>
      </w:rPr>
      <w:t>rev 20/07/2018</w:t>
    </w:r>
    <w:r>
      <w:rPr>
        <w:rStyle w:val="Zdraznnintenzivn"/>
        <w:color w:val="3333CC"/>
      </w:rPr>
      <w:t xml:space="preserve">                                                                                                                                   </w:t>
    </w:r>
    <w:r>
      <w:rPr>
        <w:rStyle w:val="PageNumber"/>
        <w:rFonts w:cs="Arial"/>
        <w:b/>
        <w:i/>
        <w:color w:val="3333CC"/>
      </w:rPr>
      <w:fldChar w:fldCharType="begin"/>
    </w:r>
    <w:r>
      <w:rPr>
        <w:rStyle w:val="PageNumber"/>
        <w:i/>
        <w:b/>
        <w:rFonts w:cs="Arial"/>
        <w:color w:val="3333CC"/>
      </w:rPr>
      <w:instrText xml:space="preserve"> PAGE </w:instrText>
    </w:r>
    <w:r>
      <w:rPr>
        <w:rStyle w:val="PageNumber"/>
        <w:i/>
        <w:b/>
        <w:rFonts w:cs="Arial"/>
        <w:color w:val="3333CC"/>
      </w:rPr>
      <w:fldChar w:fldCharType="separate"/>
    </w:r>
    <w:r>
      <w:rPr>
        <w:rStyle w:val="PageNumber"/>
        <w:i/>
        <w:b/>
        <w:rFonts w:cs="Arial"/>
        <w:color w:val="3333CC"/>
      </w:rPr>
      <w:t>15</w:t>
    </w:r>
    <w:r>
      <w:rPr>
        <w:rStyle w:val="PageNumber"/>
        <w:i/>
        <w:b/>
        <w:rFonts w:cs="Arial"/>
        <w:color w:val="3333CC"/>
      </w:rPr>
      <w:fldChar w:fldCharType="end"/>
    </w:r>
    <w:r>
      <w:rPr>
        <w:rStyle w:val="PageNumber"/>
        <w:rFonts w:cs="Arial"/>
        <w:b/>
        <w:i/>
        <w:color w:val="3333CC"/>
      </w:rPr>
      <w:t>/</w:t>
    </w:r>
    <w:r>
      <w:rPr>
        <w:rStyle w:val="PageNumber"/>
        <w:rFonts w:cs="Arial"/>
        <w:b/>
        <w:i/>
        <w:color w:val="3333CC"/>
      </w:rPr>
      <w:fldChar w:fldCharType="begin"/>
    </w:r>
    <w:r>
      <w:rPr>
        <w:rStyle w:val="PageNumber"/>
        <w:i/>
        <w:b/>
        <w:rFonts w:cs="Arial"/>
        <w:color w:val="3333CC"/>
      </w:rPr>
      <w:instrText xml:space="preserve"> NUMPAGES \* ARABIC </w:instrText>
    </w:r>
    <w:r>
      <w:rPr>
        <w:rStyle w:val="PageNumber"/>
        <w:i/>
        <w:b/>
        <w:rFonts w:cs="Arial"/>
        <w:color w:val="3333CC"/>
      </w:rPr>
      <w:fldChar w:fldCharType="separate"/>
    </w:r>
    <w:r>
      <w:rPr>
        <w:rStyle w:val="PageNumber"/>
        <w:i/>
        <w:b/>
        <w:rFonts w:cs="Arial"/>
        <w:color w:val="3333CC"/>
      </w:rPr>
      <w:t>15</w:t>
    </w:r>
    <w:r>
      <w:rPr>
        <w:rStyle w:val="PageNumber"/>
        <w:i/>
        <w:b/>
        <w:rFonts w:cs="Arial"/>
        <w:color w:val="3333C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before="0" w:after="120"/>
      <w:rPr/>
    </w:pPr>
    <w:r>
      <w:rPr>
        <w:lang w:val="en-US" w:eastAsia="en-US"/>
      </w:rPr>
      <w:drawing>
        <wp:inline distT="0" distB="0" distL="0" distR="0">
          <wp:extent cx="9525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Zdraznnintenzivn"/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eastAsia="Calibri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Courier New" w:hAnsi="Courier New" w:eastAsia="Times New Roman" w:cs="Courier New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49" w:hanging="0"/>
      <w:jc w:val="both"/>
    </w:pPr>
    <w:rPr>
      <w:rFonts w:ascii="Courier New" w:hAnsi="Courier New" w:eastAsia="Times New Roman" w:cs="Courier New"/>
      <w:bCs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Bezodsazen2">
    <w:name w:val="Bez odsazení2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kudelova@gmail.com" TargetMode="External"/><Relationship Id="rId3" Type="http://schemas.openxmlformats.org/officeDocument/2006/relationships/hyperlink" Target="mailto:gabriela.kudelova@gmail.com" TargetMode="External"/><Relationship Id="rId4" Type="http://schemas.openxmlformats.org/officeDocument/2006/relationships/hyperlink" Target="mailto:gabriela.kudelova@gmail.com" TargetMode="External"/><Relationship Id="rId5" Type="http://schemas.openxmlformats.org/officeDocument/2006/relationships/hyperlink" Target="mailto:gabriela.kudelova@gmail.com" TargetMode="External"/><Relationship Id="rId6" Type="http://schemas.openxmlformats.org/officeDocument/2006/relationships/hyperlink" Target="mailto:gabriela.kudelova@gmail.com" TargetMode="External"/><Relationship Id="rId7" Type="http://schemas.openxmlformats.org/officeDocument/2006/relationships/hyperlink" Target="mailto:gabriela.kudelova@gmail.com" TargetMode="External"/><Relationship Id="rId8" Type="http://schemas.openxmlformats.org/officeDocument/2006/relationships/hyperlink" Target="mailto:gabriela.kudelova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4:00Z</dcterms:created>
  <dc:creator>Ivana</dc:creator>
  <dc:description/>
  <cp:keywords/>
  <dc:language>en-US</dc:language>
  <cp:lastModifiedBy>Gabriela Kudelová</cp:lastModifiedBy>
  <cp:lastPrinted>2018-07-25T09:52:00Z</cp:lastPrinted>
  <dcterms:modified xsi:type="dcterms:W3CDTF">2018-10-18T11:45:00Z</dcterms:modified>
  <cp:revision>15</cp:revision>
  <dc:subject/>
  <dc:title/>
</cp:coreProperties>
</file>